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аседания </w:t>
      </w:r>
      <w:r>
        <w:rPr>
          <w:b/>
          <w:bCs/>
          <w:szCs w:val="26"/>
        </w:rPr>
        <w:t>Конкурсной комиссии по подведению итогов</w:t>
      </w:r>
    </w:p>
    <w:p>
      <w:pPr>
        <w:pStyle w:val="Normal"/>
        <w:jc w:val="center"/>
        <w:rPr/>
      </w:pPr>
      <w:r>
        <w:rPr>
          <w:b/>
          <w:bCs/>
        </w:rPr>
        <w:t xml:space="preserve">конкурса </w:t>
      </w:r>
      <w:r>
        <w:rPr>
          <w:b/>
        </w:rPr>
        <w:t>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382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бнинск,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"07" декабря  2011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ремя начала заседания </w:t>
            </w:r>
            <w:r>
              <w:rPr>
                <w:szCs w:val="28"/>
              </w:rPr>
              <w:t>15: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Твердохлеб Юрий Семёнович – заместитель главы Администрации города по экономическому развитию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Дьяченко Мария Борисовна – генеральный директор ООО «Аист», заместитель председателя комисс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Бредихин Павел Леонидович – начальник отдела поддержки и развития малого и среднего предпринимательства Администрации города, секретар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Березнер Лев Александрович – депутат Обнинского городского Собрания, председатель Комитета по экономической поли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Радюхин Владимир Трофимович – Президент Торгово-промышленной палаты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г.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Ершова Лариса Юрьевна – руководитель агентства куда.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Сбитнева Алла Бакитжановна – начальник отдела обслуживания и продаж в сети ВСП для юридических лиц Обнинского отделения № 7786 Сбербанка Росси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дведение итогов Конкурса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: </w:t>
      </w:r>
    </w:p>
    <w:p>
      <w:pPr>
        <w:pStyle w:val="Normal"/>
        <w:ind w:firstLine="708"/>
        <w:jc w:val="both"/>
        <w:rPr/>
      </w:pPr>
      <w:r>
        <w:rPr/>
        <w:t xml:space="preserve">1. Рассмотрение заявок, поданных на </w:t>
      </w:r>
      <w:r>
        <w:rPr>
          <w:szCs w:val="26"/>
        </w:rPr>
        <w:t>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Рассмотрение заявок, поданных на </w:t>
      </w:r>
      <w:r>
        <w:rPr>
          <w:szCs w:val="26"/>
        </w:rPr>
        <w:t>компенсацию затрат, связанных с приобретением  производственного оборудования, используемого при производстве товара, работ,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ссмотрение заявок, поданных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, международ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ассмотрение заявок, поданных </w:t>
      </w:r>
      <w:r>
        <w:rPr>
          <w:szCs w:val="26"/>
        </w:rPr>
        <w:t>на частичную  компенсацию затрат, связанных с участием в зарубежных и российских выставочно-ярмарочных мероприят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 секретарь комиссии - начальник отдела поддержки и развития малого и среднего предпринимательства Администрации города Бредихин П.Л., который сообщил комиссии, что участники Конкурса представили в отдел поддержки и развития малого и среднего предпринимательства Администрации города Обнинска комплект документов, полностью соответствующий требованиям п. 4 «Положения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(далее Положение).  </w:t>
      </w:r>
    </w:p>
    <w:p>
      <w:pPr>
        <w:pStyle w:val="Normal"/>
        <w:ind w:firstLine="708"/>
        <w:jc w:val="both"/>
        <w:rPr>
          <w:szCs w:val="26"/>
        </w:rPr>
      </w:pPr>
      <w:r>
        <w:rPr/>
        <w:t>На Конкурс представлены заявки: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1.  На компенсацию затрат, связанных с уплатой процентов по кредитам, привлеченным в  российских кредитных организациях, представлено 8 заявок следующими субъектами предпринимательской деятельности:</w:t>
      </w:r>
    </w:p>
    <w:tbl>
      <w:tblPr>
        <w:tblW w:w="3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3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Есинская Г.Г.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Пасынков С.Г.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Заренкова Л.Н.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Спецтехноцентр"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Попов Н.В.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Обнинск-Телеком"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НПП "РАДИКО"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Информ-Сервис"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Сбитнева А. Б. </w:t>
      </w:r>
      <w:r>
        <w:rPr>
          <w:szCs w:val="26"/>
        </w:rPr>
        <w:t>отметила,</w:t>
      </w:r>
      <w:r>
        <w:rPr/>
        <w:t xml:space="preserve"> что необходимо более </w:t>
      </w:r>
      <w:r>
        <w:rPr>
          <w:szCs w:val="28"/>
        </w:rPr>
        <w:t>детально изучить комплект документов, на предмет проверки сумм уплаченных процентов и размера компенсируемой части процентов, указанных в заявке, а также отсутствия просроченной задолженно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гласно п. 2.1.1. Положения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.</w:t>
      </w:r>
      <w:r>
        <w:rPr/>
        <w:t xml:space="preserve"> Твердохлеб Ю.С. предложил проверить правильность расчета сумм к возмещению, поскольку ставка рефинансирования имела переменное значение в 2010-2011 г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о решение рассмотрение заявок перенести на 14 декабря 2011. Отделу поддержки и развития малого и среднего предпринимательства совместно со </w:t>
      </w:r>
      <w:r>
        <w:rPr/>
        <w:t>Сбитневой А. Б. проработать все заявки и подготовить сводный материал к следующему заседанию Конкурсной комисс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лосовали: «за» - единогласно.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2. На компенсацию затрат, связанных с приобретением  производственного оборудования используемого при производстве товара, работ, услуг, представили заявки следующие субъекты предпринимательской деятельност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58"/>
        <w:gridCol w:w="2700"/>
        <w:gridCol w:w="2700"/>
      </w:tblGrid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 подтвержденных затрат, руб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прашиваемая сумма субсидии, руб.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Центр реабилитаци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856 053,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585 000,00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ИЛОКС ЛТ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821 271,5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80 880,00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"Паритет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180 000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6 667,00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ПластАгро-М", с 2010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0 000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6 600,00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СиЭнергоТрей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5 306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3 537,00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ОбнинскЭнергоТех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2 675,9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 792,00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Дозирующие систем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 854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 569,00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ЭКО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7 210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 806,67</w:t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Хомутецкий В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 000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 000,0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рассмотрения заявок предприятий и согласно выделенному объему финансирования по данному мероприятию Программы, в размере 1 300 тыс. рублей, Конкурсной комиссией принято решение предоставить субсидии </w:t>
      </w:r>
      <w:r>
        <w:rPr/>
        <w:t>в следующем размере:</w:t>
      </w:r>
    </w:p>
    <w:tbl>
      <w:tblPr>
        <w:tblW w:w="6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2267"/>
      </w:tblGrid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Центр реабилитаци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0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ИЛОКС ЛТД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0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"Паритет"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5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ПластАгро-М", с 2010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СиЭнергоТрейд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Дозирующие систе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ОбнинскЭнергоТе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50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ЭКО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 000,00 рублей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Хомутецкий В.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 000,00 рубл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Голосовали: «за»  - 5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тив» - 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воздержался» -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представили заявки следующие субъекты предпринимательской деятельности: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71"/>
        <w:gridCol w:w="2712"/>
        <w:gridCol w:w="3386"/>
      </w:tblGrid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 подтвержденных затрат, руб.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запрашиваемая сумма субсидии, руб.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ЭКОН"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 144,00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62 358,00 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ОбнинскЭнергоТех"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 400,00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3 050,0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рассмотрения заявок предприятий и согласно выделенному объему финансирования по данному мероприятию Программы, в размере 300 тыс. рублей, Конкурсной комиссией принято решение предоставить субсидии </w:t>
      </w:r>
      <w:r>
        <w:rPr/>
        <w:t>в следующем размере:</w:t>
      </w:r>
    </w:p>
    <w:tbl>
      <w:tblPr>
        <w:tblW w:w="7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06"/>
        <w:gridCol w:w="3306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ЭКОН"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 358,00 рубл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ОбнинскЭнергоТех"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 050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4. На частичную  компенсацию затрат, связанных с участием в зарубежных и российских выставочно-ярмарочных мероприятиях, представили заявки следующие субъекты предпринимательской деятельности:</w:t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48"/>
        <w:gridCol w:w="3155"/>
        <w:gridCol w:w="3155"/>
      </w:tblGrid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 подтвержденных затрат, руб.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запрашиваемая сумма субсидии, руб.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Дозирующие системы"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 580,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 425,00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ЭКОН"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 934,37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2 950,78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рассмотрения заявок предприятий и согласно выделенному объему финансирования по данному мероприятию Программы, в размере 200 тыс. рублей, Конкурсной комиссией принято решение предоставить субсидии </w:t>
      </w:r>
      <w:r>
        <w:rPr/>
        <w:t>в следующем размере: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48"/>
        <w:gridCol w:w="3648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"Дозирующие системы"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 425,00 рубл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"ЭКОН"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 950 рублей 78 копе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left="2124" w:firstLine="708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trike/>
          <w:sz w:val="26"/>
          <w:szCs w:val="26"/>
          <w:lang w:eastAsia="en-US"/>
        </w:rPr>
      </w:pPr>
      <w:r>
        <w:rPr>
          <w:rFonts w:eastAsia="Calibri" w:cs="Times New Roman"/>
          <w:strike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8:00Z</dcterms:created>
  <dc:creator>Dudov</dc:creator>
  <dc:description/>
  <dc:language>en-US</dc:language>
  <cp:lastModifiedBy>Б</cp:lastModifiedBy>
  <cp:lastPrinted>2011-12-13T10:06:00Z</cp:lastPrinted>
  <dcterms:modified xsi:type="dcterms:W3CDTF">2011-12-15T10:38:00Z</dcterms:modified>
  <cp:revision>2</cp:revision>
  <dc:subject/>
  <dc:title>ПРОТОКОЛ</dc:title>
</cp:coreProperties>
</file>